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006</w:t>
        <w:tab/>
        <w:t>LIABILITY FOR DAMAGES</w:t>
      </w:r>
    </w:p>
    <w:p>
      <w:pPr>
        <w:pStyle w:val="Paragraph"/>
        <w:rPr/>
      </w:pPr>
      <w:r>
        <w:rPr/>
        <w:t>This ordinance shall not be construed to relieve from nor lessen the liability of any party for damages to persons or property caused by any defect therein, nor shall the Department of Health and Human Services be held as assuming any liability by reason of the authorized enforcement herein provid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